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 facilitate understanding of consent forms by the subject, it is recommended that the language used is at a reading level of an 12 year old (eighth grade reading level).  The following lay terms, definitions and suggestions are recommended to help investigators in this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  <w:u w:val="single"/>
        </w:rPr>
        <w:t>Term</w:t>
      </w:r>
      <w:r>
        <w:rPr>
          <w:rFonts w:cs="Univers;Arial" w:ascii="Univers;Arial" w:hAnsi="Univers;Arial"/>
        </w:rPr>
        <w:tab/>
        <w:tab/>
        <w:tab/>
        <w:tab/>
        <w:tab/>
        <w:tab/>
        <w:tab/>
      </w:r>
      <w:r>
        <w:rPr>
          <w:rFonts w:cs="Univers;Arial" w:ascii="Univers;Arial" w:hAnsi="Univers;Arial"/>
          <w:u w:val="single"/>
        </w:rPr>
        <w:t>Lay Defi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ffectively</w:t>
        <w:tab/>
        <w:t>emotionall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gitation</w:t>
        <w:tab/>
        <w:t>ups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meliorate</w:t>
        <w:tab/>
        <w:t>make smaller or less, redu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algesia</w:t>
        <w:tab/>
        <w:t>pain rel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aphylactic shock</w:t>
        <w:tab/>
        <w:t>a severe and sometimes dangerous reaction which may cause problems breathing, fainting, itching and skin ra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spiration</w:t>
        <w:tab/>
        <w:t>removal by using a sucking mach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arrier method</w:t>
        <w:tab/>
        <w:t>diaphragm and condom (with spermicide), cervical cap, or sp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iomicroscopy</w:t>
        <w:tab/>
        <w:t>examination, looking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linical status</w:t>
        <w:tab/>
        <w:t>state of health, how you are doing and fe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lonality</w:t>
        <w:tab/>
        <w:t>grown from a single c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mpleted</w:t>
        <w:tab/>
        <w:t>d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sequences</w:t>
        <w:tab/>
        <w:t>result or eff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ventional therapy</w:t>
        <w:tab/>
        <w:t>standard trea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ulture</w:t>
        <w:tab/>
        <w:t>take a sample of blood, tissue to see if bacteria or viruses can be found in 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hydration</w:t>
        <w:tab/>
        <w:t>loss of flui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lation</w:t>
        <w:tab/>
        <w:t>expansion or stretc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scomfort</w:t>
        <w:tab/>
        <w:t>pain, uncomfor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sseminated</w:t>
        <w:tab/>
        <w:t>widely-spread, all 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uble-blind</w:t>
        <w:tab/>
        <w:t>neither subject nor physician can know what is being gi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fficacy</w:t>
        <w:tab/>
        <w:t>producing a positive resu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lectrocardiogram</w:t>
        <w:tab/>
        <w:t>heart t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rythrocyte</w:t>
        <w:tab/>
        <w:t>red blood c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astrointestinal</w:t>
        <w:tab/>
        <w:t>stomach and intesti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ranulocyte</w:t>
        <w:tab/>
        <w:t>white blood c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hematocrit</w:t>
        <w:tab/>
        <w:t>number of red blood ce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HLA-matched</w:t>
        <w:tab/>
        <w:t>tissue matched, similar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hormonal therapy</w:t>
        <w:tab/>
        <w:t>treatment with horm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human trials</w:t>
        <w:tab/>
        <w:t>patient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hypertension</w:t>
        <w:tab/>
        <w:t>high blood pres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hypotension</w:t>
        <w:tab/>
        <w:t>low blood pres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cidence</w:t>
        <w:tab/>
        <w:t>number of new illne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creased dose</w:t>
        <w:tab/>
        <w:t>higher d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fectious occurrences</w:t>
        <w:tab/>
        <w:t>inf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travenous</w:t>
        <w:tab/>
        <w:t>by v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vestigator</w:t>
        <w:tab/>
        <w:t>doctor/resear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ctating</w:t>
        <w:tab/>
        <w:t>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arrow suppression</w:t>
        <w:tab/>
        <w:t>decreased growth of bone marr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rbidity</w:t>
        <w:tab/>
        <w:t>sickness/ill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rtality</w:t>
        <w:tab/>
        <w:t>de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urine</w:t>
        <w:tab/>
        <w:t>obtained from mice; from mice, m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eural crest</w:t>
        <w:tab/>
        <w:t>tissue of brain and ner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bviate</w:t>
        <w:tab/>
        <w:t>to prev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ccult blood test</w:t>
        <w:tab/>
        <w:t>testing a stool sample for trace amounts of blo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ancytopenia</w:t>
        <w:tab/>
        <w:t>low number of blood ce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ast history</w:t>
        <w:tab/>
        <w:t>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</w:tabs>
        <w:suppressAutoHyphens w:val="true"/>
        <w:ind w:left="5040" w:hanging="50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lacebo</w:t>
        <w:tab/>
        <w:t>inert substance, inactive medication, dummy pi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ost-</w:t>
        <w:tab/>
        <w:t>af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obability</w:t>
        <w:tab/>
        <w:t>ch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oduction</w:t>
        <w:tab/>
        <w:t>grow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sychological disturbance</w:t>
        <w:tab/>
        <w:t>mentally disturbing or distres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sychosis</w:t>
        <w:tab/>
        <w:t>major mental prob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arely</w:t>
        <w:tab/>
        <w:t>in rare ca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lative to</w:t>
        <w:tab/>
        <w:t>af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nal</w:t>
        <w:tab/>
        <w:t>kidn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spiratory failure</w:t>
        <w:tab/>
        <w:t>lung fail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ignificantly shorten</w:t>
        <w:tab/>
        <w:t>may sho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ubcutaneous</w:t>
        <w:tab/>
        <w:t>under the sk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ubsequent</w:t>
        <w:tab/>
        <w:t>another, n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achycardia</w:t>
        <w:tab/>
        <w:t>rapid heart be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aper</w:t>
        <w:tab/>
        <w:t>reduce, decr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erapy</w:t>
        <w:tab/>
        <w:t>trea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rombosis</w:t>
        <w:tab/>
        <w:t>get or have a blood cl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pical</w:t>
        <w:tab/>
        <w:t>product applied to sk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oxicity</w:t>
        <w:tab/>
        <w:t>harm, problem, pois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ransient</w:t>
        <w:tab/>
        <w:t>short-term, b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rial</w:t>
        <w:tab/>
        <w:t>stu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ubing</w:t>
        <w:tab/>
        <w:t>tu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remia</w:t>
        <w:tab/>
        <w:t>kidney fail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asodilation</w:t>
        <w:tab/>
        <w:t>widening of the blood vess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ehicle preparation</w:t>
        <w:tab/>
        <w:t>placebo cream (inactive prepara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enipuncture</w:t>
        <w:tab/>
        <w:t>by ve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ia</w:t>
        <w:tab/>
        <w:t>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visual motor, fine motor,</w:t>
        <w:tab/>
        <w:t>coord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nd spatial skil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waive</w:t>
        <w:tab/>
        <w:t>give 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Univers;Arial" w:ascii="Univers;Arial" w:hAnsi="Univers;Arial"/>
        </w:rPr>
        <w:t>washout period</w:t>
        <w:tab/>
        <w:t>explain detail</w:t>
      </w:r>
      <w:r>
        <w:rPr>
          <w:rStyle w:val="FootnoteCharacters"/>
          <w:rStyle w:val="FootnoteAnchor"/>
        </w:rPr>
        <w:footnoteReference w:id="2"/>
      </w:r>
      <w:r>
        <w:rPr>
          <w:rFonts w:cs="Univers;Arial" w:ascii="Univers;Arial" w:hAnsi="Univers;Arial"/>
        </w:rPr>
        <w:t xml:space="preserve"> based on study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  <w:u w:val="single"/>
        </w:rPr>
        <w:t>Requests for terms to be followed by definitions in parenthes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lergic reaction (such as itching and swell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llogeneic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utologous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biological engineering components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rdiac events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taract (a whitening of the l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hemotherapy (treatment of diseases with chemical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rythropoietin (a protein that helps the growth of red blood cell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DA (Food and Drug Administra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laucoma (increased pressure in the ey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gE, IgG, IgM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mmunoglobulin (antibod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mmunologic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ymphocytes (white blood cells that take part in resistance to disea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inor transplantation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lecular probe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onoclonal antibody (very specific, purified antibod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lacebo (a substance, such as a sugar tablet, containing no medica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adiotherapy (treatment with radia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andomly assigned/randomization process (similar to the toss of a co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erum sickness (allergic reaction to the injection of a foreign "serum" - blood compone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kin punch biopsy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uction biopsies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yngeneic (provide defini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Zidovudine (AZ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  <w:u w:val="single"/>
        </w:rPr>
        <w:t>General Reque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0" w:leader="none"/>
          <w:tab w:val="left" w:pos="576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ind w:left="1350" w:hanging="135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Rather than abbreviating such words as teaspoon and tablespoon, please spell them out.  Rather than using ml. or cc. as a volume representative, give a volume equivalent in teaspoons or tablespo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ind w:left="1350" w:hanging="1350"/>
        <w:rPr/>
      </w:pPr>
      <w:r>
        <w:rPr>
          <w:rFonts w:cs="Univers;Arial" w:ascii="Univers;Arial" w:hAnsi="Univers;Arial"/>
        </w:rPr>
        <w:t>-</w:t>
        <w:tab/>
        <w:t xml:space="preserve">Define terms such as "CIG" and "GVHD" the </w:t>
      </w:r>
      <w:r>
        <w:rPr>
          <w:rFonts w:cs="Univers;Arial" w:ascii="Univers;Arial" w:hAnsi="Univers;Arial"/>
          <w:u w:val="single"/>
        </w:rPr>
        <w:t>first</w:t>
      </w:r>
      <w:r>
        <w:rPr>
          <w:rFonts w:cs="Univers;Arial" w:ascii="Univers;Arial" w:hAnsi="Univers;Arial"/>
        </w:rPr>
        <w:t xml:space="preserve"> time used before referencing the abbreviation throughout the tex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ind w:left="1350" w:hanging="135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Do not use symbols such as "&gt;"; use "greater than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ind w:left="1350" w:hanging="135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Describe study design procedures such as "double blind," "randomized," and "placebo/controlled" when the concept(s) is/are first introduc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ind w:left="1350" w:hanging="135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Use page numbers on protocol, consent and any other docu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60" w:leader="none"/>
          <w:tab w:val="left" w:pos="1350" w:leader="none"/>
          <w:tab w:val="left" w:pos="3600" w:leader="none"/>
          <w:tab w:val="left" w:pos="5040" w:leader="none"/>
        </w:tabs>
        <w:suppressAutoHyphens w:val="true"/>
        <w:ind w:left="1350" w:hanging="135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</w:t>
        <w:tab/>
        <w:t>Keep sentences simple - divide into two when necessary.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20"/>
        <w:tab w:val="left" w:pos="-720" w:leader="none"/>
      </w:tabs>
      <w:suppressAutoHyphens w:val="true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Univers;Arial" w:hAnsi="Univers;Arial" w:cs="Univers;Arial"/>
      </w:rPr>
    </w:pPr>
    <w:r>
      <w:rPr>
        <w:rFonts w:cs="Univers;Arial" w:ascii="Univers;Arial" w:hAnsi="Univers;Arial"/>
      </w:rPr>
      <w:t>Glossary of Terms/Informed Consent</w:t>
      <w:tab/>
      <w:t xml:space="preserve">Page </w:t>
    </w:r>
    <w:r>
      <w:rPr>
        <w:rFonts w:cs="Univers;Arial" w:ascii="Univers;Arial" w:hAnsi="Univers;Arial"/>
      </w:rPr>
      <w:fldChar w:fldCharType="begin"/>
    </w:r>
    <w:r>
      <w:rPr>
        <w:rFonts w:cs="Univers;Arial" w:ascii="Univers;Arial" w:hAnsi="Univers;Arial"/>
      </w:rPr>
      <w:instrText xml:space="preserve"> PAGE \* ARABIC </w:instrText>
    </w:r>
    <w:r>
      <w:rPr>
        <w:rFonts w:cs="Univers;Arial" w:ascii="Univers;Arial" w:hAnsi="Univers;Arial"/>
      </w:rPr>
      <w:fldChar w:fldCharType="separate"/>
    </w:r>
    <w:r>
      <w:rPr>
        <w:rFonts w:cs="Univers;Arial" w:ascii="Univers;Arial" w:hAnsi="Univers;Arial"/>
      </w:rPr>
      <w:t>6</w:t>
    </w:r>
    <w:r>
      <w:rPr>
        <w:rFonts w:cs="Univers;Arial" w:ascii="Univers;Arial" w:hAnsi="Univers;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g:\iro\irb\forms.iro\applicat\glossary.doc  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(Rev. 12/120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 </w:t>
      </w:r>
      <w:r>
        <w:rPr>
          <w:spacing w:val="-3"/>
          <w:sz w:val="24"/>
        </w:rPr>
        <w:t>   </w:t>
      </w:r>
      <w:r>
        <w:rPr>
          <w:spacing w:val="-3"/>
          <w:sz w:val="24"/>
          <w:vertAlign w:val="superscript"/>
        </w:rPr>
        <w:t>?</w:t>
      </w:r>
      <w:r>
        <w:rPr>
          <w:rFonts w:cs="Univers;Arial" w:ascii="Univers;Arial" w:hAnsi="Univers;Arial"/>
          <w:spacing w:val="-2"/>
          <w:sz w:val="16"/>
        </w:rPr>
        <w:t xml:space="preserve">Waggoner, William and Mayo, Diane M.: TITLE </w:t>
      </w:r>
      <w:r>
        <w:rPr>
          <w:rFonts w:cs="Univers;Arial" w:ascii="Univers;Arial" w:hAnsi="Univers;Arial"/>
          <w:i/>
          <w:spacing w:val="-2"/>
          <w:sz w:val="16"/>
        </w:rPr>
        <w:t>IRB</w:t>
      </w:r>
      <w:r>
        <w:rPr>
          <w:rFonts w:cs="Univers;Arial" w:ascii="Univers;Arial" w:hAnsi="Univers;Arial"/>
          <w:spacing w:val="-2"/>
          <w:sz w:val="16"/>
        </w:rPr>
        <w:t xml:space="preserve"> 1995; 17(1):6-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Univers;Arial" w:hAnsi="Univers;Arial" w:cs="Univers;Arial"/>
      </w:rPr>
    </w:pPr>
    <w:r>
      <w:rPr>
        <w:rFonts w:cs="Univers;Arial" w:ascii="Univers;Arial" w:hAnsi="Univers;Arial"/>
      </w:rPr>
      <w:tab/>
      <w:t>RECOMMENDED TERMS FOR USE IN CONSENT FORMS</w:t>
    </w:r>
  </w:p>
  <w:p>
    <w:pPr>
      <w:pStyle w:val="Normal"/>
      <w:tabs>
        <w:tab w:val="clear" w:pos="720"/>
        <w:tab w:val="left" w:pos="0" w:leader="none"/>
      </w:tabs>
      <w:suppressAutoHyphens w:val="true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Normal"/>
      <w:pBdr>
        <w:bottom w:val="single" w:sz="18" w:space="1" w:color="000000"/>
      </w:pBdr>
      <w:spacing w:lineRule="exact" w:line="100" w:before="0" w:after="380"/>
      <w:rPr>
        <w:rFonts w:ascii="Univers;Arial" w:hAnsi="Univers;Arial" w:cs="Univers;Arial"/>
        <w:sz w:val="10"/>
      </w:rPr>
    </w:pPr>
    <w:r>
      <w:rPr>
        <w:rFonts w:cs="Univers;Arial" w:ascii="Univers;Arial" w:hAnsi="Univers;Arial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7:17:00Z</dcterms:created>
  <dc:creator>Use Tools-Options-User Info to save your name</dc:creator>
  <dc:description/>
  <dc:language>en-US</dc:language>
  <cp:lastModifiedBy>chirano</cp:lastModifiedBy>
  <dcterms:modified xsi:type="dcterms:W3CDTF">2005-12-12T14:24:00Z</dcterms:modified>
  <cp:revision>5</cp:revision>
  <dc:subject/>
  <dc:title>To facilitate understanding of consent forms by the subject, it is</dc:title>
</cp:coreProperties>
</file>